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0565</wp:posOffset>
            </wp:positionH>
            <wp:positionV relativeFrom="paragraph">
              <wp:posOffset>-1099185</wp:posOffset>
            </wp:positionV>
            <wp:extent cx="10687050" cy="75723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1" descr="https://apf.mail.ru/cgi-bin/readmsg?id=16166728001137233981;0;1&amp;exif=1&amp;full=1&amp;x-email=lena_70-08%40mail.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Прямоугольник 2" descr="https://apf.mail.ru/cgi-bin/readmsg?id=16166728001137233981;0;1&amp;exif=1&amp;full=1&amp;x-email=lena_70-08%40mail.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Журавель  Ег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z w:val="36"/>
          <w:szCs w:val="36"/>
        </w:rPr>
        <w:t>МБДОУ Чановский детский сад №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B0F0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z w:val="36"/>
          <w:szCs w:val="36"/>
        </w:rPr>
        <w:t>Новосибирской области р.п. Чаны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9:00Z</dcterms:created>
  <dc:creator>Лена</dc:creator>
  <dc:description/>
  <dc:language>en-US</dc:language>
  <cp:lastModifiedBy>Лена</cp:lastModifiedBy>
  <dcterms:modified xsi:type="dcterms:W3CDTF">2021-03-29T12:49:00Z</dcterms:modified>
  <cp:revision>2</cp:revision>
  <dc:subject/>
  <dc:title/>
</cp:coreProperties>
</file>