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Новогодний утренник « В гостях у Деда Мороза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1 младшая груп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Дед Мороз, Снегурочка, Лисичка и Медвежонок ( взросл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ходят в украшенный зал, где их встречает  Снегуроч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овог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ри к нам ст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к ел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весел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, рассмотрим ел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лестит красавиц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елка дорог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очень нравишься! (Дети разглядывают ёлоч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елочки пойд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звонкую спо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хоровода с песней дети проходят и рассаживаются на стулья</w:t>
      </w:r>
      <w:r>
        <w:rPr>
          <w:rFonts w:cs="Times New Roman" w:ascii="Times New Roman" w:hAnsi="Times New Roman"/>
          <w:b/>
          <w:sz w:val="28"/>
          <w:szCs w:val="28"/>
        </w:rPr>
        <w:t>. Снегурочка</w:t>
      </w:r>
      <w:r>
        <w:rPr>
          <w:rFonts w:cs="Times New Roman" w:ascii="Times New Roman" w:hAnsi="Times New Roman"/>
          <w:sz w:val="28"/>
          <w:szCs w:val="28"/>
        </w:rPr>
        <w:t xml:space="preserve"> замечает лежащую под ёлкой рукавичку, поднимает е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Ой, смотрите-ка, ребята, что под ёлочкой 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а… вот другая, (наклоняется и поднимает каждую рукавич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го под ёлкой т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етки, посмотр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аша? Так бер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т детей, каждому показывает свою нахо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то не узнаёт вареж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Кто ж у ёлочки плясал, рукавичку потеря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ёлочки выбегает Лиси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ичка</w:t>
      </w:r>
      <w:r>
        <w:rPr>
          <w:rFonts w:cs="Times New Roman" w:ascii="Times New Roman" w:hAnsi="Times New Roman"/>
          <w:sz w:val="28"/>
          <w:szCs w:val="28"/>
        </w:rPr>
        <w:t>: Здравствуйте, ребя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ёлки я пляс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у потеря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Рукавичку получ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больше не теря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бята поиграем с Лисичкой?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ичка: </w:t>
      </w:r>
      <w:r>
        <w:rPr>
          <w:rFonts w:cs="Times New Roman" w:ascii="Times New Roman" w:hAnsi="Times New Roman"/>
          <w:sz w:val="28"/>
          <w:szCs w:val="28"/>
        </w:rPr>
        <w:t>А давайте, у меня и погремушки есть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 танец с погрему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Лисичка остается с детьми весел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(</w:t>
      </w:r>
      <w:r>
        <w:rPr>
          <w:rFonts w:cs="Times New Roman" w:ascii="Times New Roman" w:hAnsi="Times New Roman"/>
          <w:sz w:val="28"/>
          <w:szCs w:val="28"/>
        </w:rPr>
        <w:t>показывает вторую рукавичку):Интересно, а чья эта рукави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ё здесь пляс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у потеря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ёлочки выбегает мишка-косолап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шка-косолапый</w:t>
      </w:r>
      <w:r>
        <w:rPr>
          <w:rFonts w:cs="Times New Roman" w:ascii="Times New Roman" w:hAnsi="Times New Roman"/>
          <w:sz w:val="28"/>
          <w:szCs w:val="28"/>
        </w:rPr>
        <w:t>: Здравствуйте, ребя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ёлки я пляс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у потеря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Рукавичку получ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больше не теря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подходит к мишке-косолапому, надевает ему на лапу рукавичку. Мишка-косолапый благодарит за рукавичку и вперевалку идёт, ложится под ёлку и делает вид, что засып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 :</w:t>
      </w:r>
      <w:r>
        <w:rPr>
          <w:rFonts w:cs="Times New Roman" w:ascii="Times New Roman" w:hAnsi="Times New Roman"/>
          <w:sz w:val="28"/>
          <w:szCs w:val="28"/>
        </w:rPr>
        <w:t>Посмотрите-ка, ребятки, на ми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у как над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мишка захрап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ожно, Мишка, сп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с тобой игр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Разбуди медвед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Медвежонок остается веселиться с дет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(показывает всем третью рукавичк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малыши, это самая красивая рукави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её потерял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ичка радостно выкрикивает</w:t>
      </w:r>
      <w:r>
        <w:rPr>
          <w:rFonts w:cs="Times New Roman" w:ascii="Times New Roman" w:hAnsi="Times New Roman"/>
          <w:sz w:val="28"/>
          <w:szCs w:val="28"/>
        </w:rPr>
        <w:t>: А я знаю, чья это рукавичка: Дедушки Мороза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 предлагает</w:t>
      </w:r>
      <w:r>
        <w:rPr>
          <w:rFonts w:cs="Times New Roman" w:ascii="Times New Roman" w:hAnsi="Times New Roman"/>
          <w:sz w:val="28"/>
          <w:szCs w:val="28"/>
        </w:rPr>
        <w:t>: А давайте все вместе позовем Деду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зрослые зовут хором ДМ несколько р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 выходит под му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ушка Мороз: </w:t>
      </w:r>
      <w:r>
        <w:rPr>
          <w:rFonts w:cs="Times New Roman" w:ascii="Times New Roman" w:hAnsi="Times New Roman"/>
          <w:sz w:val="28"/>
          <w:szCs w:val="28"/>
        </w:rPr>
        <w:t>Здравствуйте, мои хорош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пригож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ие вы наряд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мяные да лад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Здравствуй, Дедушка Моро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ушка Мороз: </w:t>
      </w:r>
      <w:r>
        <w:rPr>
          <w:rFonts w:cs="Times New Roman" w:ascii="Times New Roman" w:hAnsi="Times New Roman"/>
          <w:sz w:val="28"/>
          <w:szCs w:val="28"/>
        </w:rPr>
        <w:t>Я сегодня очень р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шел к вам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шли мою рукавичку, спасибо вам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иглашаю вас в хоров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с ДМ « В лесу родилась ело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Мороз</w:t>
      </w:r>
      <w:r>
        <w:rPr>
          <w:rFonts w:cs="Times New Roman" w:ascii="Times New Roman" w:hAnsi="Times New Roman"/>
          <w:sz w:val="28"/>
          <w:szCs w:val="28"/>
        </w:rPr>
        <w:t>: Я ребята, старый дед, мне ребята, много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на ёлку прихожу, сразу игры завож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инёс вам в корзинке </w:t>
      </w:r>
      <w:r>
        <w:rPr>
          <w:rFonts w:cs="Times New Roman" w:ascii="Times New Roman" w:hAnsi="Times New Roman"/>
          <w:b/>
          <w:sz w:val="28"/>
          <w:szCs w:val="28"/>
        </w:rPr>
        <w:t>сне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ними поигр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брошу снежки высоко, полетят они дале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бята снежки соберут и в корзиночку мне принес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в снеж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Мороз</w:t>
      </w:r>
      <w:r>
        <w:rPr>
          <w:rFonts w:cs="Times New Roman" w:ascii="Times New Roman" w:hAnsi="Times New Roman"/>
          <w:sz w:val="28"/>
          <w:szCs w:val="28"/>
        </w:rPr>
        <w:t>: Ребята, а вы мороза боитесь? А я сейчас проверю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морож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жите ваши ручки, любят ручки попляс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их заморожу, надо ручки уби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жите ваши ножки, любят ножки попляс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их заморожу, надо ножки уби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жите ваши ушки, ушки любят попляс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их заморожу, надо ушки уби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жите ваши щечки, любят щечки попляс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их заморожу, надо щечки уби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годня очень весел и с ребятами друж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заморожу, никого не застуж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, а можно я поиграю с ребятами?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М</w:t>
      </w:r>
      <w:r>
        <w:rPr>
          <w:rFonts w:cs="Times New Roman" w:ascii="Times New Roman" w:hAnsi="Times New Roman"/>
          <w:sz w:val="28"/>
          <w:szCs w:val="28"/>
        </w:rPr>
        <w:t>: Конечно, внученька)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Волшебный дожд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ожу, брожу по лесу 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шебный дождик у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за дождиком взмах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зайчишек превращ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и раза дождиком взмах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в лисяток превращ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и раза, дождиком взмах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в лошадок превращу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Три раза дождиком взмах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 медвежаток превращ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Мороз</w:t>
      </w:r>
      <w:r>
        <w:rPr>
          <w:rFonts w:cs="Times New Roman" w:ascii="Times New Roman" w:hAnsi="Times New Roman"/>
          <w:sz w:val="28"/>
          <w:szCs w:val="28"/>
        </w:rPr>
        <w:t xml:space="preserve">: Как же у вас весело, но пора мне собир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путь-дорогу отправля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Подожди, Дедушка Мороз, а ты о чём-то забы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Мороз</w:t>
      </w:r>
      <w:r>
        <w:rPr>
          <w:rFonts w:cs="Times New Roman" w:ascii="Times New Roman" w:hAnsi="Times New Roman"/>
          <w:sz w:val="28"/>
          <w:szCs w:val="28"/>
        </w:rPr>
        <w:t>: Что забы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 детьми игр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ёлочки плясал? Песни п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мешил? Что же я ещё забы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Под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Мороз</w:t>
      </w:r>
      <w:r>
        <w:rPr>
          <w:rFonts w:cs="Times New Roman" w:ascii="Times New Roman" w:hAnsi="Times New Roman"/>
          <w:sz w:val="28"/>
          <w:szCs w:val="28"/>
        </w:rPr>
        <w:t>: Нет! Ведь я весёлый Дед Мороз – всем угощение  принё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тальные подарочки поставлю вам в кабинки до вечера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одарки вам принёс добрый Дедушка Мороз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друзья, прощаться надо, всем домой уже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роз, Снегурочка, Лисичка и Медвежонок машут ребятам и выходят из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ёлую музыку дети и воспитатель уходят из за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1:00Z</dcterms:created>
  <dc:creator>Лена</dc:creator>
  <dc:description/>
  <dc:language>en-US</dc:language>
  <cp:lastModifiedBy>Лена</cp:lastModifiedBy>
  <dcterms:modified xsi:type="dcterms:W3CDTF">2018-12-17T13:21:00Z</dcterms:modified>
  <cp:revision>2</cp:revision>
  <dc:subject/>
  <dc:title/>
</cp:coreProperties>
</file>